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9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2.01.2017 г. период поставки: январь-октябр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124 7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190 5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90х90 – 462 9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январь-октябрь 2017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янва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янва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янва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124 7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190 5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90х90 – 462 9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январь-октябрь 2017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янва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янва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янва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Ливерко СВ</cp:lastModifiedBy>
  <dcterms:modified xsi:type="dcterms:W3CDTF">2017-01-16T08:25:00Z</dcterms:modified>
  <cp:revision>21</cp:revision>
  <dc:subject/>
  <dc:title>Тендерная заявка  №1</dc:title>
</cp:coreProperties>
</file>